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072" w:hRule="atLeast"/>
          <w:cantSplit w:val="true"/>
        </w:trPr>
        <w:tc>
          <w:tcPr>
            <w:tcW w:w="999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щенский поселков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щенского района Алтайского края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99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роект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                       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назначенного для размещения 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 и офисных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аний, объектов образования, науки,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равоохранения и социального 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я, физической культуры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порта, культуры, искусства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словно разрешенный вид 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 р.п. Благовещенка, ул. 40 лет Октября, 9А/1</w:t>
      </w:r>
    </w:p>
    <w:p>
      <w:pPr>
        <w:pStyle w:val="Normal"/>
        <w:ind w:left="340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Градостроительного кодекса  Кодекса РФ. Положения об организации и проведении публичных слушаний, общественных обсуждений по вопросам государственной деятельности муниципального образования Благовещенский поссовет Благовещенского района Алтайского края, утвержденного решением Благовещенского поссовета Совета депутатов Благовещенского района Алтайского края №33 от 14.09.2018 г. Уставом муниципального образования Благовещенский поссовет Благовещенский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зменить разрешенный вид использования земельного участка с кадастровым номером 22:05:050238:330, общей площадью 2823 кв.м., расположенного по адресу: р.п. Благовещенка, ул. 40 лет Октября, 9А/1, с основного вида использования земельного участка «для размещения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и офисных зданий, объектов образования, науки,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 и социального обеспечения, физической культуры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, культуры, искусства», на другой разрешенный вид использования «для индивидуального жилищного 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бнародовать в установленном зако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 депутатов  по  вопросам законности, правопорядка и МСУ (Мороз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совета</w:t>
        <w:tab/>
        <w:tab/>
        <w:tab/>
        <w:tab/>
        <w:tab/>
        <w:tab/>
        <w:t xml:space="preserve">        С.Н. И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9:00Z</dcterms:created>
  <dc:creator>user</dc:creator>
  <dc:description/>
  <cp:keywords/>
  <dc:language>en-US</dc:language>
  <cp:lastModifiedBy>Admin</cp:lastModifiedBy>
  <cp:lastPrinted>2015-04-08T10:08:00Z</cp:lastPrinted>
  <dcterms:modified xsi:type="dcterms:W3CDTF">2023-09-22T04:17:00Z</dcterms:modified>
  <cp:revision>37</cp:revision>
  <dc:subject/>
  <dc:title> </dc:title>
</cp:coreProperties>
</file>